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tka predstavitev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Najstarejši javni muzej </w:t>
      </w:r>
      <w:r>
        <w:rPr>
          <w:rFonts w:cs="Arial" w:ascii="Arial" w:hAnsi="Arial"/>
          <w:b/>
          <w:bCs/>
          <w:i/>
          <w:iCs/>
          <w:color w:val="222222"/>
        </w:rPr>
        <w:t>»Musei Capitolini«</w:t>
      </w:r>
      <w:r>
        <w:rPr>
          <w:rFonts w:cs="Arial" w:ascii="Arial" w:hAnsi="Arial"/>
          <w:b/>
          <w:bCs/>
          <w:color w:val="222222"/>
        </w:rPr>
        <w:t> ter njegov odnos do javnost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/>
          <w:iCs/>
          <w:color w:val="000000"/>
        </w:rPr>
        <w:t>Il Museo pubblico più antico del mondo e il suo rapporto con il pubbl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ed nami bo gostovala izjemno zanimiva muzejska strokovnjakinja Francesca Ceci, odlična arheologinja in poznavalka muzejev. Je dolgoletna kustosinja v Kapitolinskih muzejih s poglobljenim poznavanjem njihove zgodovine in zbirk. V Italiji je zaslovela z udarnimi zgodbami v poljudnih revijah o antičnih novcih in drugih predmetih, na podlagi katerih že vrsto let odpira bogastvo Kapitolinskih muzejev široki javnosti na zanimiv in poučen nači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1:00Z</dcterms:created>
  <dc:creator>User</dc:creator>
  <dc:description/>
  <cp:keywords/>
  <dc:language>en-US</dc:language>
  <cp:lastModifiedBy>User</cp:lastModifiedBy>
  <dcterms:modified xsi:type="dcterms:W3CDTF">2018-09-28T07:10:00Z</dcterms:modified>
  <cp:revision>5</cp:revision>
  <dc:subject/>
  <dc:title/>
</cp:coreProperties>
</file>